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коллективный договор 2024 года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АНО «ЦСОН Южного округа» (председатель ППО – Енковская А.В., директор – Бабнищ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ГБУ СО «Сызранский геронтопсихиатрический центр» (председатель ППО – Швайцер И.А., директор – Неборская М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ГКУ СО «КЦСОН Восточного округа» (председатель ППО – Сулейманова Е.С., директор – Обухова М.О.)</w:t>
      </w:r>
    </w:p>
    <w:p>
      <w:pPr>
        <w:pStyle w:val="Normal"/>
        <w:spacing w:lineRule="auto" w:line="360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8:00Z</dcterms:created>
  <dc:creator>o-code</dc:creator>
  <dc:description/>
  <cp:keywords/>
  <dc:language>en-US</dc:language>
  <cp:lastModifiedBy>Пользователь Windows</cp:lastModifiedBy>
  <cp:lastPrinted>2021-01-22T14:23:00Z</cp:lastPrinted>
  <dcterms:modified xsi:type="dcterms:W3CDTF">2024-12-10T13:05:00Z</dcterms:modified>
  <cp:revision>4</cp:revision>
  <dc:subject/>
  <dc:title/>
</cp:coreProperties>
</file>